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ODELO DE SOLICITUD INTERESANDO  LA INCLUSION EN EL CENSO ESPECIAL DEL VOTO NO  PRESENCIAL, PARA LOS ESTAMENTOS DE DEPORTISTAS, JUECES/AS - ARBITROS/AS Y TECNICOS/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./Dña.____________________________________,  con domicilio en _________________________________, CP ______, Provincia de ________________, Calle/Plaza ________________________________________, nº _____, Piso ______, Letra/Nº ________, Tfno.: __________________,  correo electrónico ___________________________        y con Documento Nacional de Identidad nº _____________________, </w:t>
      </w:r>
      <w:r>
        <w:rPr>
          <w:rFonts w:cs="Arial" w:ascii="Arial" w:hAnsi="Arial"/>
          <w:b/>
          <w:i/>
          <w:sz w:val="24"/>
        </w:rPr>
        <w:t>del cual se adjunta fotocopia</w:t>
      </w:r>
      <w:r>
        <w:rPr>
          <w:rFonts w:cs="Arial" w:ascii="Arial" w:hAnsi="Arial"/>
          <w:sz w:val="24"/>
        </w:rPr>
        <w:t xml:space="preserve">, encontrándome incluido  en el Censo Definitivo y de acuerdo con el Reglamento Elector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e se admita el presente escrito junto con la documentación que se acompaña (fotocopia del DNI, pasaporte o permiso de residencia), y tras los trámites oportunos, se me incluya en el Censo Especial de voto no presen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, a ____ de ___________________ de 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do.: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325" cy="1049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0:00Z</dcterms:created>
  <dc:creator>EW/LN/CB</dc:creator>
  <dc:description/>
  <cp:keywords>Ethan</cp:keywords>
  <dc:language>en-US</dc:language>
  <cp:lastModifiedBy>Borja Oses</cp:lastModifiedBy>
  <cp:lastPrinted>2020-12-10T11:17:00Z</cp:lastPrinted>
  <dcterms:modified xsi:type="dcterms:W3CDTF">2024-11-21T16:12:00Z</dcterms:modified>
  <cp:revision>1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6500.0000000000</vt:lpwstr>
  </property>
  <property fmtid="{D5CDD505-2E9C-101B-9397-08002B2CF9AE}" pid="4" name="display_urn:schemas-microsoft-com:office:office#Author">
    <vt:lpwstr>owner-2193935360</vt:lpwstr>
  </property>
  <property fmtid="{D5CDD505-2E9C-101B-9397-08002B2CF9AE}" pid="5" name="display_urn:schemas-microsoft-com:office:office#Editor">
    <vt:lpwstr>owner-2193935360</vt:lpwstr>
  </property>
</Properties>
</file>