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MODELO DE SOLICITUD  INTERESANDO  LA INCLUSION EN EL CENSO ESPECIAL DEL VOTO NO  PRESENCIAL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ARA EL ESTAMENTO DE CLUBES DEPORTIV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____________________________________________________, con Documento Nacional de Identidad nº ___________________, en calidad de </w:t>
      </w:r>
      <w:r>
        <w:rPr>
          <w:rFonts w:cs="Arial" w:ascii="Arial" w:hAnsi="Arial"/>
          <w:b/>
          <w:sz w:val="24"/>
        </w:rPr>
        <w:t xml:space="preserve">Presidente </w:t>
      </w:r>
      <w:r>
        <w:rPr>
          <w:rFonts w:cs="Arial" w:ascii="Arial" w:hAnsi="Arial"/>
          <w:sz w:val="24"/>
        </w:rPr>
        <w:t>del Club __________________________________________________ domiciliado en _____________________________________, CP ______, Provincia de ________________,</w:t>
        <w:tab/>
        <w:t>Calle/Plaza</w:t>
        <w:tab/>
        <w:t xml:space="preserve">____________________________________ _____________________________________________, nº _______, Piso _______, y Tfno.: ____________________, correo electrónico _____________________________, de acuerdo con el Reglamento Electoral, comunica la intención del citado Club Deportivo de emitir el voto por correo, y se designa a D./Dña. ______________________________ con Documento Nacional de identidad nº  ______________________,  </w:t>
      </w:r>
      <w:r>
        <w:rPr>
          <w:rFonts w:cs="Arial" w:ascii="Arial" w:hAnsi="Arial"/>
          <w:b/>
          <w:sz w:val="24"/>
        </w:rPr>
        <w:t>del cual adjunto fotocopia</w:t>
      </w:r>
      <w:r>
        <w:rPr>
          <w:rFonts w:cs="Arial" w:ascii="Arial" w:hAnsi="Arial"/>
          <w:sz w:val="24"/>
        </w:rPr>
        <w:t xml:space="preserve">, como la persona física encargada de realizar todos los trámites relativos al voto no presencial, por lo qu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e se admita el presente escrito junto con la documentación que se acompaña y, tras los trámites oportunos, se incluya al Club Deportivo __________________________ en el Censo Especial de voto no presen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, a ____ de ___________________ de 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b/>
          <w:sz w:val="24"/>
        </w:rPr>
        <w:t>Presidente/a</w:t>
        <w:tab/>
        <w:tab/>
        <w:tab/>
        <w:tab/>
        <w:tab/>
        <w:t xml:space="preserve">   Acepta la design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 _______________________</w:t>
        <w:tab/>
        <w:tab/>
        <w:t>Fdo.: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5:00Z</dcterms:created>
  <dc:creator>EW/LN/CB</dc:creator>
  <dc:description/>
  <cp:keywords>Ethan</cp:keywords>
  <dc:language>en-US</dc:language>
  <cp:lastModifiedBy>Borja Oses</cp:lastModifiedBy>
  <cp:lastPrinted>2020-12-10T11:15:00Z</cp:lastPrinted>
  <dcterms:modified xsi:type="dcterms:W3CDTF">2024-11-21T16:12:00Z</dcterms:modified>
  <cp:revision>1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66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