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ODELO  DE  RECLAMACIONES  AL   CENSO ELECTORAL PROVIS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/Dña._____________________________________________________________, con domicilio en _______________________, CP _______, Provincia de ________________,</w:t>
        <w:tab/>
        <w:t xml:space="preserve">Calle/Plaza_____________________________________ _______________________________________________________, nº _______, Piso _______, Letra/Nª ____________, Tfno.: ___________________,correo electrónico _________________________________ y con Documento Nacional de Identidad nº _____________________, </w:t>
      </w:r>
      <w:r>
        <w:rPr>
          <w:rFonts w:cs="Arial" w:ascii="Arial" w:hAnsi="Arial"/>
          <w:i/>
          <w:sz w:val="24"/>
        </w:rPr>
        <w:t>del cual adjunto fotocopia</w:t>
      </w:r>
      <w:r>
        <w:rPr>
          <w:rFonts w:cs="Arial" w:ascii="Arial" w:hAnsi="Arial"/>
          <w:sz w:val="24"/>
        </w:rPr>
        <w:t>, de acuerdo con el Reglamento Electoral, DI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ñalar con “X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encontrándome incluido en el Censo Provisional, solicito mi inclusión en el estamento de ___________________________ del Censo defini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ontrándose _______________________en el Censo Provisional, solicito su exclusión por no reunir los requisitos exigidos en la normativa aplic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A fin de que pueda ser atendida mi petición, y puedan realizarse las comprobaciones pertinentes, expongo y acompaño la siguiente documentació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, a ____ de ___________________ de 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do.: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23:00Z</dcterms:created>
  <dc:creator>EW/LN/CB</dc:creator>
  <dc:description/>
  <cp:keywords>Ethan</cp:keywords>
  <dc:language>en-US</dc:language>
  <cp:lastModifiedBy>Borja Oses</cp:lastModifiedBy>
  <cp:lastPrinted>2020-12-10T11:13:00Z</cp:lastPrinted>
  <dcterms:modified xsi:type="dcterms:W3CDTF">2024-11-21T16:11:00Z</dcterms:modified>
  <cp:revision>1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64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