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MODELO  DE PRESENTACION DE CANDIDATURAS POR EL ESTAMENTO DE CLUBES DEPORTIVOS A LA ASAMBLEA GENER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./Dña.____________________________________________________________, con Documento Nacional de Identidad nº _________________, en calidad de </w:t>
      </w:r>
      <w:r>
        <w:rPr>
          <w:rFonts w:cs="Arial" w:ascii="Arial" w:hAnsi="Arial"/>
          <w:b/>
          <w:sz w:val="24"/>
        </w:rPr>
        <w:t xml:space="preserve">Presidente/a </w:t>
      </w:r>
      <w:r>
        <w:rPr>
          <w:rFonts w:cs="Arial" w:ascii="Arial" w:hAnsi="Arial"/>
          <w:sz w:val="24"/>
        </w:rPr>
        <w:t xml:space="preserve">del Club ____________________________________________ domiciliado en ______________________, CP ______, Provincia de ________________,  Calle/Plaza_______________________________ ________________________, nº _______, Piso _______ y Tfno.: ____________________,correo electrónico ______________________________________, de acuerdo con el Reglamento Electoral, y encontrándose esta entidad incluida en el Censo Definitivo, se presenta como candidata a miembro de la Asamblea General, por el estamento de </w:t>
      </w:r>
      <w:r>
        <w:rPr>
          <w:rFonts w:cs="Arial" w:ascii="Arial" w:hAnsi="Arial"/>
          <w:b/>
          <w:sz w:val="24"/>
        </w:rPr>
        <w:t>Clubes Deportivos</w:t>
      </w:r>
      <w:r>
        <w:rPr>
          <w:rFonts w:cs="Arial" w:ascii="Arial" w:hAnsi="Arial"/>
          <w:sz w:val="24"/>
        </w:rPr>
        <w:t>, a cuyo fin será representada por D./Dña. ____________________________________________, con domicilio en _____________________, CP ______, Provincia de ____________________,</w:t>
        <w:tab/>
        <w:t xml:space="preserve">Calle/Plaza _______________________________  - ____________________________________________, nº ______, Piso _______, Letra/Nº ___________, Tfno.: ________________,correo electrónico ___________________________, con Documento Nacional de Identidad nº ___________________, </w:t>
      </w:r>
      <w:r>
        <w:rPr>
          <w:rFonts w:cs="Arial" w:ascii="Arial" w:hAnsi="Arial"/>
          <w:b/>
          <w:sz w:val="24"/>
        </w:rPr>
        <w:t>del cual adjunto fotocopi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, a ____ de ___________________ de 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b/>
          <w:sz w:val="24"/>
        </w:rPr>
        <w:t>Presidente/a</w:t>
        <w:tab/>
        <w:tab/>
        <w:tab/>
        <w:tab/>
        <w:tab/>
        <w:t>Acepta la represent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.: _______________________</w:t>
        <w:tab/>
        <w:tab/>
        <w:t>Fdo.: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98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325" cy="10490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9:00Z</dcterms:created>
  <dc:creator>EW/LN/CB</dc:creator>
  <dc:description/>
  <cp:keywords>Ethan</cp:keywords>
  <dc:language>en-US</dc:language>
  <cp:lastModifiedBy>Borja Oses</cp:lastModifiedBy>
  <cp:lastPrinted>2020-12-01T10:05:00Z</cp:lastPrinted>
  <dcterms:modified xsi:type="dcterms:W3CDTF">2024-11-21T16:10:00Z</dcterms:modified>
  <cp:revision>1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15300.0000000000</vt:lpwstr>
  </property>
  <property fmtid="{D5CDD505-2E9C-101B-9397-08002B2CF9AE}" pid="4" name="display_urn:schemas-microsoft-com:office:office#Author">
    <vt:lpwstr>owner-2193935360</vt:lpwstr>
  </property>
  <property fmtid="{D5CDD505-2E9C-101B-9397-08002B2CF9AE}" pid="5" name="display_urn:schemas-microsoft-com:office:office#Editor">
    <vt:lpwstr>owner-2193935360</vt:lpwstr>
  </property>
</Properties>
</file>