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MODELO OPCION ESTAME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EN EL CENSO DEFINI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_______________________________________________, con domicilio en ______________________, Provincia de ______________________, CP ______ Calle/Plaza_______________________ _____________________________, nº _______, Piso ______, Letra/Nº ___________ Tfno.: ___________________, , correo electrónico ________________________________ y con Documento Nacional de Identidad nº _____________________, </w:t>
      </w:r>
      <w:r>
        <w:rPr>
          <w:rFonts w:cs="Arial" w:ascii="Arial" w:hAnsi="Arial"/>
          <w:b/>
          <w:i/>
          <w:sz w:val="24"/>
        </w:rPr>
        <w:t>del cual adjunto fotocopia</w:t>
      </w:r>
      <w:r>
        <w:rPr>
          <w:rFonts w:cs="Arial" w:ascii="Arial" w:hAnsi="Arial"/>
          <w:sz w:val="24"/>
        </w:rPr>
        <w:t>,   de acuerdo con el Reglamento Electoral, y encontrándome incluido en el Censo Provisional en los estamentos de __________________________________, solicito ejercer la opción de figurar en el estamento de _____________________________________ en el Censo Defini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, a ____ de ___________________ de 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Fdo.: 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325" cy="10490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5:00Z</dcterms:created>
  <dc:creator>EW/LN/CB</dc:creator>
  <dc:description/>
  <cp:keywords>Ethan</cp:keywords>
  <dc:language>en-US</dc:language>
  <cp:lastModifiedBy>Borja Oses</cp:lastModifiedBy>
  <cp:lastPrinted>2020-12-01T11:15:00Z</cp:lastPrinted>
  <dcterms:modified xsi:type="dcterms:W3CDTF">2024-11-21T16:09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5800.0000000000</vt:lpwstr>
  </property>
  <property fmtid="{D5CDD505-2E9C-101B-9397-08002B2CF9AE}" pid="4" name="display_urn:schemas-microsoft-com:office:office#Author">
    <vt:lpwstr>owner-2193935360</vt:lpwstr>
  </property>
  <property fmtid="{D5CDD505-2E9C-101B-9397-08002B2CF9AE}" pid="5" name="display_urn:schemas-microsoft-com:office:office#Editor">
    <vt:lpwstr>owner-2193935360</vt:lpwstr>
  </property>
</Properties>
</file>