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ODELO DE PRESENTACION DE CANDIDATURAS POR LOS ESTAMENTOS DE DEPORTISTAS, JUECES/AS - ARBITROS/AS Y TÉCNICOS/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LA ASAMBLEA GENE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ña. ____________________________________________________, con fecha de nacimiento ____________________________, con domicilio en _______________________________, CP _______, Provincia de ________________,</w:t>
        <w:tab/>
        <w:t xml:space="preserve">Calle/Plaza ____________________________________ _________________________________________________________, nº _______, Piso ________, Letra/Nª _______________, Tfno.: __________________,  correo electrónico __________________________ y con Documento Nacional de Identidad nº _____________________, </w:t>
      </w:r>
      <w:r>
        <w:rPr>
          <w:rFonts w:cs="Arial" w:ascii="Arial" w:hAnsi="Arial"/>
          <w:b/>
          <w:i/>
          <w:sz w:val="24"/>
        </w:rPr>
        <w:t>del cual adjunto fotocopia</w:t>
      </w:r>
      <w:r>
        <w:rPr>
          <w:rFonts w:cs="Arial" w:ascii="Arial" w:hAnsi="Arial"/>
          <w:sz w:val="24"/>
        </w:rPr>
        <w:t>, de acuerdo con el Reglamento Electoral, y encontrándome incluido en el Censo Definitivo, presento mi candidatura para miembro de la Asamblea, por el estamento de ____________________________________, dentro del cupo de (citar, en su caso, deportistas de alto nivel o técnicos/as de DAN) 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, a ____ de ___________________ de 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do.: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EW/LN/CB</dc:creator>
  <dc:description/>
  <cp:keywords>Ethan</cp:keywords>
  <dc:language>en-US</dc:language>
  <cp:lastModifiedBy>Borja Oses</cp:lastModifiedBy>
  <cp:lastPrinted>2020-12-01T11:00:00Z</cp:lastPrinted>
  <dcterms:modified xsi:type="dcterms:W3CDTF">2024-11-21T16:08:00Z</dcterms:modified>
  <cp:revision>1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56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