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MODELO  DE AUTORIZACION DE VO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ESTAMENTO DE CLUBES DEPORTIV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/Dña. ___________________________________________________________, con Documento Nacional de Identidad nº ________________________,   en calidad de </w:t>
      </w:r>
      <w:r>
        <w:rPr>
          <w:rFonts w:cs="Arial" w:ascii="Arial" w:hAnsi="Arial"/>
          <w:b/>
          <w:sz w:val="24"/>
        </w:rPr>
        <w:t xml:space="preserve">Presidente/a </w:t>
      </w:r>
      <w:r>
        <w:rPr>
          <w:rFonts w:cs="Arial" w:ascii="Arial" w:hAnsi="Arial"/>
          <w:sz w:val="24"/>
        </w:rPr>
        <w:t>del Club ______________________________________________ domiciliado en ___________________________, CP  __________ Provincia de ________________,</w:t>
        <w:tab/>
        <w:t xml:space="preserve">Calle/Plaza _____________________________________ _____________________________________________, nº _______, Piso ______y Tfno.:____________________, correo electrónico ______________________________________, por no poder acudir al acto de votación para miembros de la Asamblea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A U T O R I Z 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./Dña.__________________________________________________________, con Documento Nacional de Identidad nº ______________________, </w:t>
      </w:r>
      <w:r>
        <w:rPr>
          <w:rFonts w:cs="Arial" w:ascii="Arial" w:hAnsi="Arial"/>
          <w:b/>
          <w:bCs/>
          <w:sz w:val="24"/>
        </w:rPr>
        <w:t>del cual se adjunta fotocopi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ara que represente a esta Entidad en el acto de votación para las elecciones a miembros de la Asamblea por el estamento de </w:t>
      </w:r>
      <w:r>
        <w:rPr>
          <w:rFonts w:cs="Arial" w:ascii="Arial" w:hAnsi="Arial"/>
          <w:b/>
          <w:sz w:val="24"/>
        </w:rPr>
        <w:t>Clube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 para que conste, a los efectos oportunos, </w:t>
      </w:r>
      <w:r>
        <w:rPr>
          <w:rFonts w:cs="Arial" w:ascii="Arial" w:hAnsi="Arial"/>
          <w:b/>
          <w:sz w:val="24"/>
        </w:rPr>
        <w:t>firma y sella</w:t>
      </w:r>
      <w:r>
        <w:rPr>
          <w:rFonts w:cs="Arial" w:ascii="Arial" w:hAnsi="Arial"/>
          <w:sz w:val="24"/>
        </w:rPr>
        <w:t xml:space="preserve"> la presente Autorización en ________________________________, a _______ de ____________de ____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b/>
          <w:sz w:val="24"/>
        </w:rPr>
        <w:t>Presidente/a</w:t>
        <w:tab/>
        <w:tab/>
        <w:tab/>
        <w:tab/>
        <w:t>Quien acepta la representació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do.: _______________________</w:t>
        <w:tab/>
        <w:tab/>
        <w:t>Fdo.: 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98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2325" cy="10490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" r="-1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0:00Z</dcterms:created>
  <dc:creator>EW/LN/CB</dc:creator>
  <dc:description/>
  <cp:keywords>Ethan</cp:keywords>
  <dc:language>en-US</dc:language>
  <cp:lastModifiedBy>Borja Oses</cp:lastModifiedBy>
  <cp:lastPrinted>2020-12-01T11:20:00Z</cp:lastPrinted>
  <dcterms:modified xsi:type="dcterms:W3CDTF">2024-11-21T16:09:00Z</dcterms:modified>
  <cp:revision>9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15500.0000000000</vt:lpwstr>
  </property>
  <property fmtid="{D5CDD505-2E9C-101B-9397-08002B2CF9AE}" pid="4" name="display_urn:schemas-microsoft-com:office:office#Author">
    <vt:lpwstr>owner-2193935360</vt:lpwstr>
  </property>
  <property fmtid="{D5CDD505-2E9C-101B-9397-08002B2CF9AE}" pid="5" name="display_urn:schemas-microsoft-com:office:office#Editor">
    <vt:lpwstr>owner-2193935360</vt:lpwstr>
  </property>
</Properties>
</file>